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3330"/>
        <w:gridCol w:w="1818"/>
      </w:tblGrid>
      <w:tr>
        <w:trPr>
          <w:tblHeader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Increase Your Success Using SalesKey: Module 3 – Storyboard/Content Plan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lide Title/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d vs Out of Balance Emotional N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how emotional intelligence and emotional needs impact a relatio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the four emotional needs in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and define the four emotional styles derived from emotional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how to manage the communication within a client 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eted list of course objectives with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objectives “checked complete” and 3</w:t>
            </w:r>
            <w:r>
              <w:rPr>
                <w:vertAlign w:val="superscript"/>
              </w:rPr>
              <w:t>rd</w:t>
            </w:r>
            <w:r>
              <w:rPr/>
              <w:t xml:space="preserve"> objective bolded to highlight its coverage in this modul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haviors Defining Emotion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e Visu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Graphic: Externally Focused and Internally Focused on top and bottom, respec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c Driven Decision Making and Rapport Driven Decision Making on left and right, respective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graphic to provide definition of behaviors (vs each oth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Combination of Behaviors = Emotion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e Visu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 listing 4 emotional needs and how behaviors make up 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d Emotion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e Visu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graphic showing each of the emotional needs with their balanced adjectives (use color to match assessment resul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 of Balance Emotion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e Visu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graphic showing each of the emotional needs with their out of balance adjectives (use color to match assessment result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ure to show mild vs extreme out of balance with color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Complete Pi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e Visu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graphic showing all colors with distinguishing quadrants for each emotional n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e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’s N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e 4: Recognizing Emotional Needs during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le 5: How Different and Same Emotional Needs Work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Module 4” but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eted list of upcoming mod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phic button with “Module 4” hyperlinked to next mod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’re ready to move on, click the Module 4 butt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4:00Z</dcterms:created>
  <dc:creator>Jeanette Brooks</dc:creator>
  <dc:description/>
  <cp:keywords/>
  <dc:language>en-US</dc:language>
  <cp:lastModifiedBy>Stephanie</cp:lastModifiedBy>
  <cp:lastPrinted>2010-12-29T10:11:00Z</cp:lastPrinted>
  <dcterms:modified xsi:type="dcterms:W3CDTF">2011-09-26T19:20:00Z</dcterms:modified>
  <cp:revision>12</cp:revision>
  <dc:subject/>
  <dc:title/>
</cp:coreProperties>
</file>